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5"/>
        <w:gridCol w:w="6497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DRAIN Sinkkasten-Oberteil, geschloss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us Polymerbeton, mit Gusszarge  aus duktilem Gusseis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ulänge   540 mm, Baubreite  360 mm, Bauhöhe   43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t verzinktem Eimer und geschlossenen Stirnseit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  <w:t xml:space="preserve">inklusiv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bdeckung als  Guss-Stegrost Kl. F900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  <w:tab w:val="right" w:pos="283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ach DIN 19580/ EN 1433, mit RapidLock Verschluss,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DRAIN Sinkkasten-Oberteil SF-100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us Polymerbeton, mit Gusszarge aus duktilem Gusseis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t verzinktem Eimer und Stirnseit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zum Anschluss von Rinnen SF-100</w:t>
            </w:r>
            <w:r>
              <w:rPr>
                <w:rFonts w:cs="Helvetica" w:ascii="Helvetica" w:hAnsi="Helvetic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aulänge   540 mm, Baubreite  360 mm, Bauhöhe   43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DRAIN Sinkkasten-Oberteil SF-150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s Polymerbeton, mit Gusszarge aus duktilem Gusseis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t verzinktem Eimer und Stirnseit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zum Anschluss von Rinnen SF-150 oder KE-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aulänge   540 mm, Baubreite  360 mm, Bauhöhe   43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DRAIN Sinkkasten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Zwischentei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s Polymerbeto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ur Aufstockung, mit Vorformung DA/O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aulänge   480 mm, Baubreite  330 mm, Bauhöhe   4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DRAIN Sinkkasten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ntertei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us Polymerbeton, mit Abläufen DA/OD 160 und 2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d eingeformten NBR-Ring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aulänge   480 mm, Baubreite  330 mm, Bauhöhe   645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efern und nach Einbauanleitung des Herstellers verle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bdeckung als</w:t>
            </w:r>
            <w:r>
              <w:rPr>
                <w:rFonts w:cs="Helvetica" w:ascii="Helvetica" w:hAnsi="Helvetica"/>
                <w:sz w:val="20"/>
              </w:rPr>
              <w:t xml:space="preserve">  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D4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lang w:val="en-US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Guss-Stegrost GJS Kl. </w:t>
            </w:r>
            <w:r>
              <w:rPr>
                <w:rFonts w:cs="Helvetica" w:ascii="Helvetica" w:hAnsi="Helvetica"/>
                <w:sz w:val="20"/>
              </w:rPr>
              <w:t xml:space="preserve">E6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 GJS Kl. </w:t>
            </w:r>
            <w:r>
              <w:rPr>
                <w:rFonts w:cs="Helvetica" w:ascii="Helvetica" w:hAnsi="Helvetica"/>
                <w:sz w:val="20"/>
                <w:lang w:val="en-US"/>
              </w:rPr>
              <w:t xml:space="preserve">F90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ch DIN 19580/ EN 1433, verkehrssicher arretier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Rapid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info@anrin.com              www.anrin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p>
    <w:pPr>
      <w:pStyle w:val="Footer"/>
      <w:ind w:right="-284" w:hanging="0"/>
      <w:rPr/>
    </w:pPr>
    <w:r>
      <w:rPr>
        <w:rFonts w:eastAsia="Humanst521 BT;Lucida Sans Unicode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Humanst521 BT;Lucida Sans Unicode"/>
      </w:rPr>
      <w:t xml:space="preserve">                     </w:t>
    </w:r>
    <w:r>
      <w:rPr/>
      <w:drawing>
        <wp:inline distT="0" distB="0" distL="0" distR="0">
          <wp:extent cx="160718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/>
      </w:rPr>
      <w:t xml:space="preserve">  </w:t>
    </w:r>
  </w:p>
  <w:p>
    <w:pPr>
      <w:pStyle w:val="Footer"/>
      <w:ind w:right="-284" w:hanging="0"/>
      <w:rPr/>
    </w:pPr>
    <w:r>
      <w:rPr>
        <w:rFonts w:eastAsia="Humanst521 BT;Lucida Sans Unicode"/>
      </w:rPr>
      <w:t xml:space="preserve"> </w:t>
    </w:r>
    <w:r>
      <w:rPr/>
      <w:t xml:space="preserve">Sinkkästen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Sinkkästen Kl. F900</w:t>
    </w:r>
  </w:p>
  <w:p>
    <w:pPr>
      <w:pStyle w:val="Header"/>
      <w:rPr/>
    </w:pPr>
    <w:r>
      <w:rPr>
        <w:rFonts w:cs="Helvetica" w:ascii="Helvetica" w:hAnsi="Helvetica"/>
      </w:rPr>
      <w:t xml:space="preserve">mehrteiliger Einlaufkörper aus Polymerbet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31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005-07-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4:00Z</dcterms:created>
  <dc:creator>.</dc:creator>
  <dc:description/>
  <dc:language>en-US</dc:language>
  <cp:lastModifiedBy>Urs Thuner</cp:lastModifiedBy>
  <cp:lastPrinted>2005-10-20T11:26:00Z</cp:lastPrinted>
  <dcterms:modified xsi:type="dcterms:W3CDTF">2016-02-25T10:34:00Z</dcterms:modified>
  <cp:revision>2</cp:revision>
  <dc:subject/>
  <dc:title>Pos</dc:title>
</cp:coreProperties>
</file>