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5"/>
        <w:gridCol w:w="6497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Punkteinlauf Kl. B125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aus Polymerbeton, mit Gusszarge  aus duktilem Gusseis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länge 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breite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höhe   40,0 c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 25,7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integriertem Geruchsverschluss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t Eimer aus Kunststoff und vorgeformtem Ablauf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mit NBR-Ring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inklusive Abdeckung als  Guss-Stegrost Kl. B125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Punkteinlauf-Aufsatzkasten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zur Aufstockung der Bauhöhe des Punkteinlaufs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mit vorgeformtem Fallrohr-Anschluss DA/OD 11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breite  3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höhe   25,0 c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wicht   10,5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fo@anrin.com                                              www.anrin.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</w:r>
  </w:p>
  <w:p>
    <w:pPr>
      <w:pStyle w:val="Footer"/>
      <w:ind w:right="-284" w:hanging="0"/>
      <w:rPr>
        <w:sz w:val="8"/>
      </w:rPr>
    </w:pPr>
    <w:r>
      <w:rPr>
        <w:rFonts w:eastAsia="Humanst521 BT;Lucida Sans Unicode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Humanst521 BT;Lucida Sans Unicode"/>
      </w:rPr>
      <w:t xml:space="preserve">                             </w:t>
    </w:r>
    <w:r>
      <w:rPr>
        <w:rFonts w:eastAsia="Humanst521 BT;Lucida Sans Unicode"/>
      </w:rPr>
      <w:t xml:space="preserve"> </w:t>
    </w:r>
    <w:r>
      <w:rPr/>
      <w:drawing>
        <wp:inline distT="0" distB="0" distL="0" distR="0">
          <wp:extent cx="132461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anst521 BT;Lucida Sans Unicode"/>
      </w:rPr>
      <w:t xml:space="preserve">               </w:t>
    </w:r>
    <w:r>
      <w:rPr/>
      <w:t xml:space="preserve">Punkteinläufe   </w:t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color w:val="0099CC"/>
        <w:sz w:val="28"/>
        <w:szCs w:val="28"/>
      </w:rPr>
      <w:t>ANRIN DRAIN</w:t>
    </w:r>
    <w:r>
      <w:rPr>
        <w:rFonts w:cs="Helvetica" w:ascii="Helvetica" w:hAnsi="Helvetica"/>
        <w:b/>
        <w:sz w:val="28"/>
        <w:szCs w:val="28"/>
      </w:rPr>
      <w:t xml:space="preserve"> Punkteinläufe Kl. B125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aus Polymerbeton mit Gussrah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31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005-07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25:00Z</dcterms:created>
  <dc:creator>.</dc:creator>
  <dc:description/>
  <cp:keywords/>
  <dc:language>en-US</dc:language>
  <cp:lastModifiedBy>petra.broermann@anrin.com</cp:lastModifiedBy>
  <cp:lastPrinted>2005-11-07T14:31:00Z</cp:lastPrinted>
  <dcterms:modified xsi:type="dcterms:W3CDTF">2013-09-16T08:05:00Z</dcterms:modified>
  <cp:revision>8</cp:revision>
  <dc:subject/>
  <dc:title>Pos</dc:title>
</cp:coreProperties>
</file>