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5"/>
        <w:gridCol w:w="6502"/>
      </w:tblGrid>
      <w:tr>
        <w:trPr/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Pos.           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chlitzaufsatzrinne</w:t>
            </w:r>
            <w:r>
              <w:rPr>
                <w:rFonts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b/>
                <w:sz w:val="20"/>
              </w:rPr>
              <w:t xml:space="preserve">Z-100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NW 100, mit UNILINK Fugensyste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0 mm, Baubreite 136 mm, Bauhöhe 153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Wasserspiegelgefä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Abdeckung für Belastungsklasse C 25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bdeckung als </w:t>
            </w:r>
            <w:r>
              <w:rPr>
                <w:rFonts w:cs="Helvetica" w:ascii="Helvetica" w:hAnsi="Helvetica"/>
                <w:b/>
                <w:sz w:val="20"/>
              </w:rPr>
              <w:t>Schlitzaufsatz</w:t>
            </w:r>
            <w:r>
              <w:rPr>
                <w:rFonts w:cs="Helvetica" w:ascii="Helvetica" w:hAnsi="Helvetica"/>
                <w:sz w:val="20"/>
              </w:rPr>
              <w:t xml:space="preserve">, seitlich bündiger Schlitz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Schafthöhe 160 mm, Bauhöhe 182 m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us Stahl verzinkt*, Edelstahl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ega-Profil mit außenliegenden Doppelungen und Ankerleist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mit Führungslaschen für exakte Stoßverbindung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chlitzaufsatzrinne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Z-100  mit Revisionsöffnung,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 Polymerbeton, NW 100, mit UNILINK Fugensystem u.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rformungen für Eck- und T-Stöß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500 mm, Baubreite 136 mm, Bauhöhe 153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Wasserspiegelgefäll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als Revisionsaufsatz</w:t>
            </w:r>
            <w:r>
              <w:rPr>
                <w:rFonts w:cs="Helvetica" w:ascii="Helvetica" w:hAnsi="Helvetica"/>
                <w:sz w:val="20"/>
              </w:rPr>
              <w:t>, seitlich bündiger Schlitz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 12,5 mm, Stahl verzinkt*, Edelstahl*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Baulänge   500 mm, Bauhöhe   182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lastungsklasse C25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satzwanne zum Auspflas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nahme mit Revisionshak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 Schlitzaufsatzeinlaufkasten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Z-100 ,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aus Polymerbeton , NW 100, mit UNILINK-Fugensystem 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Rohrmuffen DA/OD 110 und 160 und Schmutzfangeim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Baulänge   500 mm , Baubreite  136 mm, Bauhöhe    482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als Revisionsaufsatz</w:t>
            </w:r>
            <w:r>
              <w:rPr>
                <w:rFonts w:cs="Helvetica" w:ascii="Helvetica" w:hAnsi="Helvetica"/>
                <w:sz w:val="20"/>
              </w:rPr>
              <w:t xml:space="preserve">, seitlich bündiger Schlitz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SW 12,5 mm, Stahl verzinkt*, Edelstahl*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  500 mm,Bauhöhe   182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lastungsklasse C25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satzwanne zum Auspflas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nahme mit Revisionshak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tirnwand Z-10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mit UNILINK-Fugensyste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Stahlkante*, Edelstahlkante*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5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tirnwand Z-100</w:t>
            </w:r>
            <w:r>
              <w:rPr>
                <w:rFonts w:cs="Helvetica" w:ascii="Helvetica" w:hAnsi="Helvetica"/>
                <w:sz w:val="20"/>
              </w:rPr>
              <w:t xml:space="preserve">  mit Rohrstutz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UNILINK-Fugensystem und Rohrstutzen DA/OD 11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Stahlkante*, Edelstahlkant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Revisionshak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ur Entnahme der Revisionseinsätz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Stahl verzink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fo@anrin.com               www.anrin.c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8"/>
        <w:gridCol w:w="6635"/>
      </w:tblGrid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chlitzaufsatzrinne</w:t>
            </w:r>
            <w:r>
              <w:rPr>
                <w:rFonts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b/>
                <w:sz w:val="20"/>
              </w:rPr>
              <w:t xml:space="preserve">Z-150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NW 150, mit UNILINK Fugensyste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0 mm, Baubreite 214 mm, Bauhöhe 188 m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Wasserspiegelgefä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Abdeckung für Belastungsklasse D 4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bdeckung als </w:t>
            </w:r>
            <w:r>
              <w:rPr>
                <w:rFonts w:cs="Helvetica" w:ascii="Helvetica" w:hAnsi="Helvetica"/>
                <w:b/>
                <w:sz w:val="20"/>
              </w:rPr>
              <w:t>Schlitzaufsatz</w:t>
            </w:r>
            <w:r>
              <w:rPr>
                <w:rFonts w:cs="Helvetica" w:ascii="Helvetica" w:hAnsi="Helvetica"/>
                <w:sz w:val="20"/>
              </w:rPr>
              <w:t>, seitlich bündiger Schlitz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W= 12,5 m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Schafthöhe 200 mm, Bauhöhe     230 m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us Stahl verzinkt*, Edelstahl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ega-Profil mit außenliegenden Doppelungen und Ankerleist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mit Führungslaschen für exakt fluchtende Stoßverbindung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2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chlitzaufsatzrinne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Z-150  mit Revisionsöffnung,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 Polymerbeton, NW 150, mit UNILINK Fugensystem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. Vorformungen für Eck- und T-Stöß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500 mm, Baubreite 214 mm, Bauhöhe 188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Wasserspiegelgefäll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als Revisionsaufsatz</w:t>
            </w:r>
            <w:r>
              <w:rPr>
                <w:rFonts w:cs="Helvetica" w:ascii="Helvetica" w:hAnsi="Helvetica"/>
                <w:sz w:val="20"/>
              </w:rPr>
              <w:t xml:space="preserve">, seitlich bündiger Schlitz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SW 12,5 mm, Stahl verzinkt*, Edelstahl*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Baulänge   500 mm, Bauhöhe   230 c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lastungsklasse D 40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satzwanne zum Auspflas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nahme mit Revisionshak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3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NRIN DRAIN  Schlitzaufsatzeinlaufkasten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Z-150 ,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aus Polymerbeton , NW 150, mit UNILINK-Fugensystem 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Rohrmuffen DA/OD 160 und 200 und Schmutzfangeim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Baulänge   500 mm , Baubreite   214 mm, Bauhöhe    588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deckung als Revisionsaufsatz</w:t>
            </w:r>
            <w:r>
              <w:rPr>
                <w:rFonts w:cs="Helvetica" w:ascii="Helvetica" w:hAnsi="Helvetica"/>
                <w:sz w:val="20"/>
              </w:rPr>
              <w:t xml:space="preserve">, seitlich bündiger Schlitz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SW 12,5 mm, Stahl verzinkt*, Edelstahl*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Baulänge   500 mm, Bauhöhe    230 m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lastungsklasse D 40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satzwanne zum Auspflas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nahme mit Revisionshak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tirnwand Z-15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mit UNILINK-Fugensyste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Stirnwand Z-150  </w:t>
            </w:r>
            <w:r>
              <w:rPr>
                <w:rFonts w:cs="Helvetica" w:ascii="Helvetica" w:hAnsi="Helvetica"/>
                <w:sz w:val="20"/>
              </w:rPr>
              <w:t>mit Rohrstutz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UNILINK-Fugensystem und Rohrstutzen DA/OD 16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ück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Revisionshak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ur Entnahme der Revisionseinsätz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Stahl,verzink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fo@anrin.com               www.anrin.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p>
    <w:pPr>
      <w:pStyle w:val="Footer"/>
      <w:ind w:right="-284" w:hanging="0"/>
      <w:rPr/>
    </w:pPr>
    <w:r>
      <w:rPr>
        <w:rFonts w:eastAsia="Arial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 </w:t>
    </w:r>
    <w:r>
      <w:rPr>
        <w:rStyle w:val="PageNumber"/>
      </w:rPr>
      <w:drawing>
        <wp:inline distT="0" distB="0" distL="0" distR="0">
          <wp:extent cx="190627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</w:t>
    </w:r>
    <w:r>
      <w:rPr>
        <w:rFonts w:cs="Humanst521 BT;Lucida Sans Unicode" w:ascii="Humanst521 BT;Lucida Sans Unicode" w:hAnsi="Humanst521 BT;Lucida Sans Unicode"/>
        <w:sz w:val="20"/>
      </w:rPr>
      <w:t xml:space="preserve">Schlitzaufsatzrinnen   </w:t>
    </w:r>
  </w:p>
  <w:p>
    <w:pPr>
      <w:pStyle w:val="Footer"/>
      <w:rPr>
        <w:rFonts w:ascii="Humanst521 BT;Lucida Sans Unicode" w:hAnsi="Humanst521 BT;Lucida Sans Unicode" w:cs="Humanst521 BT;Lucida Sans Unicode"/>
        <w:sz w:val="20"/>
      </w:rPr>
    </w:pPr>
    <w:r>
      <w:rPr>
        <w:rFonts w:cs="Humanst521 BT;Lucida Sans Unicode" w:ascii="Humanst521 BT;Lucida Sans Unicode" w:hAnsi="Humanst521 BT;Lucida Sans Unicod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99CC"/>
        <w:sz w:val="28"/>
        <w:szCs w:val="28"/>
      </w:rPr>
    </w:pPr>
    <w:r>
      <w:rPr>
        <w:b/>
        <w:color w:val="0099CC"/>
        <w:sz w:val="28"/>
        <w:szCs w:val="28"/>
      </w:rPr>
    </w:r>
  </w:p>
  <w:p>
    <w:pPr>
      <w:pStyle w:val="Normal"/>
      <w:rPr/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Schlitzaufsatzrinnen Z-100, Z-150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aus Polymerbeton mit Schlitzaufsätzen aus verzinktem Stahl / Edelstahl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" w:leader="none"/>
        <w:tab w:val="right" w:pos="1474" w:leader="none"/>
        <w:tab w:val="left" w:pos="1757" w:leader="none"/>
        <w:tab w:val="right" w:pos="7483" w:leader="none"/>
        <w:tab w:val="center" w:pos="8107" w:leader="none"/>
      </w:tabs>
      <w:overflowPunct w:val="true"/>
      <w:textAlignment w:val="auto"/>
      <w:outlineLvl w:val="0"/>
    </w:pPr>
    <w:rPr>
      <w:rFonts w:ascii="NewsGothic;Arial Narrow" w:hAnsi="NewsGothic;Arial Narrow" w:cs="NewsGothic;Arial Narrow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6:00Z</dcterms:created>
  <dc:creator>.</dc:creator>
  <dc:description/>
  <cp:keywords/>
  <dc:language>en-US</dc:language>
  <cp:lastModifiedBy>petra.broermann@anrin.com</cp:lastModifiedBy>
  <cp:lastPrinted>2005-10-20T14:55:00Z</cp:lastPrinted>
  <dcterms:modified xsi:type="dcterms:W3CDTF">2013-09-16T08:28:00Z</dcterms:modified>
  <cp:revision>6</cp:revision>
  <dc:subject/>
  <dc:title>ANRIN Anröchter Rinne GmbH, Siemensstr</dc:title>
</cp:coreProperties>
</file>